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F497A"/>
          <w:sz w:val="28"/>
          <w:szCs w:val="28"/>
          <w:lang w:val="en-US" w:eastAsia="en-US"/>
        </w:rPr>
      </w:pPr>
      <w:r>
        <w:rPr>
          <w:b/>
          <w:color w:val="5F497A"/>
          <w:sz w:val="28"/>
          <w:szCs w:val="28"/>
          <w:lang w:val="en-US" w:eastAsia="en-US"/>
        </w:rPr>
        <w:drawing>
          <wp:inline distT="0" distB="0" distL="0" distR="0">
            <wp:extent cx="876300" cy="12877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5F497A"/>
          <w:sz w:val="28"/>
          <w:szCs w:val="28"/>
          <w:lang w:val="en-US" w:eastAsia="en-US"/>
        </w:rPr>
      </w:pPr>
      <w:r>
        <w:rPr>
          <w:b/>
          <w:color w:val="5F497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asurer’s report for the 2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January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obello Community Council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 in bank @ 21 November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1934.27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come from 24 November 2014 to 23 January 20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oppa Tennis Club Liability Insurance Rene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60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penditure from 24 November 2014 to 23 January 20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leyfield Consultation -  Facebook &amp; Twitter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0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asecamp subscription (November 2014 to March 20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7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Commissioner - rene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ppa Tennis Club Liability Insurance Rene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6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ptist Church Hall 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rent balance in bank @ 23 January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£1647.47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 after current outstanding cheques clear ac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1547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thcoming income or expenditure in next 4 week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ontribution from Cruden/Aldi towards Baileyfield consultation still awaited.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1:51:00Z</dcterms:created>
  <dc:creator>Mark&amp;Fiona</dc:creator>
  <dc:description/>
  <cp:keywords/>
  <dc:language>en-US</dc:language>
  <cp:lastModifiedBy>Mark&amp;Fiona</cp:lastModifiedBy>
  <dcterms:modified xsi:type="dcterms:W3CDTF">2015-01-23T19:46:00Z</dcterms:modified>
  <cp:revision>6</cp:revision>
  <dc:subject/>
  <dc:title>Treasurer’s report for the 27th January 2014</dc:title>
</cp:coreProperties>
</file>